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режно, телевізор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жен із батьків не раз говорив своїй дитині : «Скільки можна сидіти перед телевізором, краще б уроки повчив!», навіть не усвідомлюючи, як може вплинути постійний перегляд телепередач на дитячий організм.   Ми можемо фільтрувати інформацію, яка лине з  екранів, на відміну від наших дітей. Вони, ніби губка, вбирають все. А згодом починаються проблеми про причини яких ніхто і не підозрює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Українські діти перед телевізором проводять найбільше часу порівняно зі своїми однолітками в США, Європі та Ізраїлі. У середньому кожен юний українець щодня витрачає 3 години 42 хвилини на перегляд телепередач. Американські і британські підлітки дивляться телевізор три години, а швейцарські – дві години щодня. Такі дані оприлюднила Всесвітня організація охорони здоров’я. Телебачення здійснює на молодь потужний вплив: телевізор стає для дитини чи підлітка основним джерелом інформації. </w:t>
      </w:r>
      <w:r>
        <w:rPr>
          <w:rFonts w:cs="Times New Roman" w:ascii="Times New Roman" w:hAnsi="Times New Roman"/>
          <w:sz w:val="23"/>
          <w:szCs w:val="23"/>
        </w:rPr>
        <w:t xml:space="preserve"> Спитайте своєї дитини, що цікавого вона вчора почула чи побачила?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Які її улюблені телепередачі, кіногерої? Які емоції переживає, спостерігаючи різноманітні шоу та серіали 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агато залежить від батьків. У ваших руках здоров’я  дітей! А сьогодні в</w:t>
      </w:r>
      <w:r>
        <w:rPr>
          <w:rFonts w:cs="Times New Roman" w:ascii="Times New Roman" w:hAnsi="Times New Roman"/>
          <w:sz w:val="23"/>
          <w:szCs w:val="23"/>
        </w:rPr>
        <w:t>ченими доведено, щ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тривалий перегляд телевізора негативно впливає на зір, спричиняє різного роду розлади. Привчає до малорухливості, воно відволікає дитину від інших занять: малювання, гри,  спілкуванню з друзями . Пам'ять перевантажується. Як наслідок, труднощі у вивченні домашніх завдань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То ж дуже важливо, щоб діти, які прийшли зі школи, деякий час побули на свіжому повітрі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Перегляд бойовиків і фільмів жахів породжує агресію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За даними Американської медичної асоціації, за роки, проведені в школі, середньостатистична дитина бачить по телевізору 8000 убивств та 100 000 актів насильства. Крім того, дослідники дійшли висновку, що телебачення пропагує розбещеність, адже у 91% епізодів, що показують  зв'язок між чоловіком і жінкою,  партнери не одружені. Також  у багатьох країнах світу ожиріння дітей зросло на 50%. Одна з причин – тривале сидіння перед телевізором. Через малорухомий спосіб життя у них накопичуються зайві калорії,  підвищується рівень холестерину в крові. Отже, довготривале сидіння перед телевізором  впливає на дитячий  організм в ціло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Щоб перегляд телевізора завдавав якомога менше шкоди, слід дотримуватися основних прави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Спільно визначайте  та обговорюйте телепередачі чи кіно для перегляду дорослими й дітьм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Телевізор не повинен бути вагомою складовою життя батьків: це стане позитивним прикладом для дити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Обмежте час перегляду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Дітям дошкільного віку можна дивитися телепередачі не більше, ніж півгодини на день, середніх класів – годину, старших – не більше, ніж дві години. Якщо  помітили, що в дитини сльозяться очі або біля них з’явилося почервоніння, її обов’язково потрібно показати спеціалісту. Хоча б раз на рік діти повинні проходити медогляд. Якщо в садочку чи в школі цього не практикують, ви самі повинні подбати, щоб дитину час від часу оглядав окуліст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Відстань від телевізора не повинна бути ближче 2 м. та далі 5 м.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Потурбуйтеся, щоб ваша дитина відвідувала гуртки. Чи знайдіть їй заняття на час вашої відсутності. </w:t>
        <w:br/>
      </w:r>
    </w:p>
    <w:sectPr>
      <w:type w:val="nextPage"/>
      <w:pgSz w:w="11906" w:h="16838"/>
      <w:pgMar w:left="1080" w:right="1106" w:gutter="0" w:header="0" w:top="36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06:00Z</dcterms:created>
  <dc:creator>Ксюша</dc:creator>
  <dc:description/>
  <cp:keywords/>
  <dc:language>en-US</dc:language>
  <cp:lastModifiedBy>К46</cp:lastModifiedBy>
  <dcterms:modified xsi:type="dcterms:W3CDTF">2013-01-25T08:25:00Z</dcterms:modified>
  <cp:revision>11</cp:revision>
  <dc:subject/>
  <dc:title/>
</cp:coreProperties>
</file>